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ECLARACIÓN JURADA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claro bajo juramento que no me encuentro comprendido en las causales de inhabilitación para el desempeño de cargos públicos, contenidas en el artículo 43 del Reglamento aprobado por Resolución UNPaz N° 190</w:t>
      </w:r>
      <w:bookmarkStart w:id="0" w:name="_GoBack"/>
      <w:bookmarkEnd w:id="0"/>
      <w:r>
        <w:rPr>
          <w:rFonts w:cs="Calibri" w:ascii="Calibri" w:hAnsi="Calibri"/>
          <w:lang w:val="es-ES"/>
        </w:rPr>
        <w:t>-RO/15que se describen más abajo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val="es-ES"/>
        </w:rPr>
        <w:t>En la ciudad de ........................................., a los .... días del mes de ..................... de 2015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omicili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orreo electrónico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Firma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laración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NI N°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  <w:t>Reglamento Resolución UNPaz N° 46-RO/15 – Anexo I–CAPÍTULO VIII - INHABILI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ARTÍCULO 43.- Se encuentra inhabilitado para participar en los concursos el candidato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1.</w:t>
        <w:tab/>
        <w:t>Haya sido condenado por delito doloso, hasta el cumplimiento de la pena privativa de libertad o el término previsto para la prescrip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2.</w:t>
        <w:tab/>
        <w:t>Haya sido condenado por delito cometido en perjuicio de o contra la Administración Pública Nacional, Provincial o Municipal, mientras dure la san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3.</w:t>
        <w:tab/>
        <w:t>Se encuentre inhabilitado para el ejercicio de cargos públicos, mientras dure la inhabili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4.</w:t>
        <w:tab/>
        <w:t>Se encuentre sancionado con cesantía o exoneración en el ámbito nacional, provincial o municipal, mientras no sea rehabil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5.</w:t>
        <w:tab/>
        <w:t>Haya incurrido en actos de fuerza contra el orden institucional y el sistema democrático, conforme lo previsto en el artículo 36 de la Constitución Nacional y el Titulo X del Código Penal, aún cuando se hubieren beneficiado por el indulto o la condona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6.</w:t>
        <w:tab/>
        <w:t>Haya sido sancionado mediante un juicio acadé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7.</w:t>
        <w:tab/>
        <w:t>Haya violado los regímenes de incompatibilidad establecidos en los SIETE (7) años anteriores a la fecha de presentación al concurso.</w:t>
      </w:r>
    </w:p>
    <w:sectPr>
      <w:headerReference w:type="default" r:id="rId2"/>
      <w:type w:val="nextPage"/>
      <w:pgSz w:w="12240" w:h="15840"/>
      <w:pgMar w:left="1701" w:right="851" w:gutter="0" w:header="708" w:top="1524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85725</wp:posOffset>
          </wp:positionV>
          <wp:extent cx="1905000" cy="573405"/>
          <wp:effectExtent l="0" t="0" r="0" b="0"/>
          <wp:wrapTight wrapText="bothSides">
            <wp:wrapPolygon edited="0">
              <wp:start x="-3" y="0"/>
              <wp:lineTo x="-3" y="20805"/>
              <wp:lineTo x="21382" y="20805"/>
              <wp:lineTo x="21382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s-ES"/>
      </w:rPr>
      <w:t>“</w:t>
    </w:r>
    <w:r>
      <w:rPr>
        <w:rFonts w:cs="Calibri" w:ascii="Calibri" w:hAnsi="Calibri"/>
        <w:sz w:val="18"/>
        <w:szCs w:val="18"/>
        <w:lang w:val="es-ES"/>
      </w:rPr>
      <w:t>2015 - AÑO DEL BICENTENARIO DEL CONGRESO DE LOS PUEBLOS LIBRES”</w:t>
    </w:r>
  </w:p>
  <w:p>
    <w:pPr>
      <w:pStyle w:val="Head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1:00Z</dcterms:created>
  <dc:creator>Marina</dc:creator>
  <dc:description/>
  <dc:language>en-US</dc:language>
  <cp:lastModifiedBy>R</cp:lastModifiedBy>
  <dcterms:modified xsi:type="dcterms:W3CDTF">2015-09-25T15:01:00Z</dcterms:modified>
  <cp:revision>2</cp:revision>
  <dc:subject/>
  <dc:title/>
</cp:coreProperties>
</file>